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</w:t>
      </w:r>
      <w:r>
        <w:rPr/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  2017 года   № 59</w:t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ужмар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муниципального образования «Кужмарское сельское поселение» мероприятий по контролю без взаимодействия с юридическими лицами, индивидуальными предпринимателями согласно приложению №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униципального образования «Кужмарское сельское поселение»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 должностными лицами администрации муниципального образования «Кужмарское сельское поселение» согласно приложению № 2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ю выполнения настоящего постановления возложить                  на главного специалиста администрации Виноград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Н.Васил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17 г. № 5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и содержания заданий на проведение уполномоченными должностными лицами администрации муниципального образования «Кужмарское сельское поселение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муниципального образования «Кужмарское сельское поселение»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муниципального образования «Кужмарское сельское поселение» муниципального контроля (далее -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муниципального образования «Кужмарское сельское поселение»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Номер регистрации в книге учета заданий" указывается очередной порядковый номер, присваиваемый заданию в книге регистрации после его утверждения главой администрации муниципального образования «Кужма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"Основание проведения мероприятий по контролю без взаимодействия с юридическими лицами, индивидуальными предпринимателями"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"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" указываются должностные лица администрации, на которых возложены функции по осуществлению муниципального контроля, уполномоченные на про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"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"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"Объекты мероприятий по контролю без взаимодействия с юридическими лицами, индивидуальными предпринимателями"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"Интернет"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"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"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"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"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"Срок оформления результатов мероприятий по контролю без взаимодействия с юридическими лицами, индивидуальными предпринимателями" указывается срок, в который уполномоченное должностное лицо администрации муниципального образования «Кужмарское сельское поселение»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администрации муниципального образования «Кужма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муниципального образования «Кужмарское сельское поселение»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роведение уполномоченными должностными лицами администрации  муниципального образования «Кужмарское сельское поселение»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2"/>
      <w:bookmarkEnd w:id="6"/>
      <w:r>
        <w:rPr>
          <w:rFonts w:cs="Times New Roman" w:ascii="Times New Roman" w:hAnsi="Times New Roman"/>
          <w:sz w:val="28"/>
          <w:szCs w:val="28"/>
        </w:rPr>
        <w:t>5. Предметом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7"/>
      <w:bookmarkEnd w:id="8"/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 июля  2017 г. № 5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146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 должностными лицами администрации муниципального образования «Кужмар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кт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муниципального образования «Кужмарское сельское поселение»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муниципального образования «Кужмарское сельское поселение»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7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mash</dc:creator>
  <dc:description/>
  <cp:keywords/>
  <dc:language>en-US</dc:language>
  <cp:lastModifiedBy>offis</cp:lastModifiedBy>
  <cp:lastPrinted>2017-07-05T08:59:00Z</cp:lastPrinted>
  <dcterms:modified xsi:type="dcterms:W3CDTF">2017-07-05T06:00:00Z</dcterms:modified>
  <cp:revision>10</cp:revision>
  <dc:subject/>
  <dc:title> </dc:title>
</cp:coreProperties>
</file>